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10.2007 № 9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.10.2007 № 911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ind w:right="5328" w:hanging="0"/>
        <w:jc w:val="both"/>
        <w:rPr/>
      </w:pPr>
      <w:r>
        <w:rPr>
          <w:sz w:val="24"/>
          <w:szCs w:val="24"/>
        </w:rPr>
        <w:t>Об открытии консультационных пунктов в образовательных учреждениях Урм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авных возможностей получения дошкольного образования детьми из семей различных социальных категорий, выполнения приказа Министерства образования и молодежной политики Чувашской Республики № 481 от 13.06.2006 года «О мерах по обеспечению доступности дошкольного образования» и письма Министерства образования и молодежной политики Чувашской Республики от 02.02.2007 № 02/25 – 4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ткрыть консультационные пункты для неорганизованных (не посещающих ДОУ) для детей старше дошкольного возраста (5 – 7 лет)  образовательных учреждениях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оложение о консультационных пунктах (для детей старше дошкольного возраста 5-7 лет, не охваченных дошкольным образованием)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возложить на Соколова Ю.В. – заместителя главы по социальным вопросам – начальника отдела образования и молодежной политики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Урмарского района                                                                                              В.Н. 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.В.Сок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5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07 года № 9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сультационных пун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ля детей старше дошкольного возраста 5-7 лет, не охваченных дошкольным образование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е пункты создаются с целью охвата детей старше дошкольного возраста, не посещающих массовые дошкольные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е пункты открываются администрацией Урмарск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е пункты могут открываться на базе функционирующих детских садов или при общеобразовательных школ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направлено на реализации Международной конвенции о правах ребенка, ст.43 Конституции РФ, закона РФ «Об основных гарантиях прав ребенка» от 24.07.98 г., № 124-ФЗ, ст.18 п.5 Закона РФ «Об образовани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содержание детей в консультационных пунктах с родителей (законных представителей) не взимае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егулирует деятельность консультационных пунктов для неорганизованных детей и их родите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нсультационных пункт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требности населения в получении дошкольного образования детьми старше дошкольного возраста, не посещающими детский са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тей комфортных условий пребывания 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онная помощь семьям, воспитывающим детей старше дошкольно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семьей для полноценного развития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Консультационный пункт организуется для детей 5-7 лет и их родителей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консультационных пун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е пункты работают по гибкому режиму от 2 -3 раз в неделю, до 2 часов в ден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е пункты могут открываться в течение учебного года по мере комплект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сультационных пунктах с детьми старше дошкольного возраста будут работать опытные воспитатели, психологи, логоп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деятельности консультационных пун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нсультационных пунктов осуществляется на бесплатной основ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могут оказывать спонсорскую помощ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деятельности консультационных пун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организацией деятельности консультационных пунктов осуществляется администрацией ОУ и родителями (законными представителями) ребенка.</w:t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02:00Z</dcterms:created>
  <dc:creator>Aleksander Grigoryev</dc:creator>
  <dc:description/>
  <cp:keywords/>
  <dc:language>en-US</dc:language>
  <cp:lastModifiedBy>Aleksander Grigoryev</cp:lastModifiedBy>
  <cp:lastPrinted>2007-10-23T09:12:00Z</cp:lastPrinted>
  <dcterms:modified xsi:type="dcterms:W3CDTF">2007-10-25T04:02:00Z</dcterms:modified>
  <cp:revision>2</cp:revision>
  <dc:subject/>
  <dc:title>       Ч+ВАШ  РЕСПУБЛИКИН                                                                           ГЛАВА</dc:title>
</cp:coreProperties>
</file>